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ЕРСПЕКТИВНЫЙ ПЛАН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70"/>
        <w:gridCol w:w="2362"/>
        <w:gridCol w:w="1642"/>
        <w:gridCol w:w="1459"/>
        <w:gridCol w:w="1603"/>
      </w:tblGrid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Форм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рограммны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звивающая среда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еятель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абота с</w:t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работы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дач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амостоя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овместно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одителями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одителями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Экскур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знакоми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3"/>
                <w:sz w:val="25"/>
                <w:szCs w:val="25"/>
              </w:rPr>
              <w:t>Подбо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зготовлен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груш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онсультации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 музей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етей 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усских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е кукол из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воими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«Русская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«Куклы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азличным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народных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кани, ниток,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уками.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грушка в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идами кукол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казок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глины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тветы на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эстетическом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ссказать, каки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3"/>
                <w:sz w:val="25"/>
                <w:szCs w:val="25"/>
              </w:rPr>
              <w:t>Энциклопед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просы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спитании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бывают куклы, из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я для детей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етей.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етей,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чего они сделаны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«Чудо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«Народные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сторию и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сюду»,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узоры».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явления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3"/>
                <w:sz w:val="25"/>
                <w:szCs w:val="25"/>
              </w:rPr>
              <w:t>Подбо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ивлечь</w:t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оспиты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иродного 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одителей к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художественны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бросового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бору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кус и разви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атериала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иродного и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ворческую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3"/>
                <w:sz w:val="25"/>
                <w:szCs w:val="25"/>
              </w:rPr>
              <w:t>Подбо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бросового</w:t>
            </w:r>
          </w:p>
        </w:tc>
      </w:tr>
      <w:tr>
        <w:trPr>
          <w:trHeight w:val="23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ктивность детей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идактическ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атериала.</w:t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х иг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сещение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Альбомы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городского</w:t>
            </w:r>
          </w:p>
        </w:tc>
      </w:tr>
      <w:tr>
        <w:trPr>
          <w:trHeight w:val="605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5" w:right="29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«Народная </w:t>
            </w:r>
            <w:r>
              <w:rPr>
                <w:color w:val="000000"/>
                <w:spacing w:val="-6"/>
                <w:sz w:val="25"/>
                <w:szCs w:val="25"/>
              </w:rPr>
              <w:t>игрушка»,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узе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Куклы».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ллюстраци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екоративно-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икладном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скусстве.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2"/>
                <w:sz w:val="25"/>
                <w:szCs w:val="25"/>
              </w:rPr>
              <w:t>Статьи на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ему «Где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явились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уклы», «Все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 народной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кукле»,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«Истори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ряпичной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куклы»,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«Истори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уклы в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оссии»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Бесед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асширя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ллюст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ассматри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озд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едставлени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ткрытк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и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уголка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етей 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увениры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ллюстраций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«Сделай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азнообрази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идеофильм «Все о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ам»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усск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куклах»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тветы на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народ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просы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екоративно-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иклад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искусства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170"/>
        <w:gridCol w:w="2362"/>
        <w:gridCol w:w="1632"/>
        <w:gridCol w:w="1459"/>
        <w:gridCol w:w="1613"/>
      </w:tblGrid>
      <w:tr>
        <w:trPr>
          <w:trHeight w:val="60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ообщи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сторически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ведения 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зникновени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народны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омыслов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спиты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терес к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ародному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ворчеству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•</w:t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ставлен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чить дет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ллюстрации 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оставл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мощь 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пись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ассматри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книгах.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ассказов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оставлени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оставленных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ворческих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кружающи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ссматривание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 рассказов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етьми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ассказов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едметы, зн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ематических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плану.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ворческих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х назначение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льбомов.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тветы на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ссказов на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характеризо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просы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ему «Моя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атериалы, из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етей.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любимая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оторых он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грушка».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деланы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оспиты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ережно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тношение к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кружающи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едметам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ызывать желани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амостоятельн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очинять истори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б игрушке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исование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ить отобража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Бумага белая,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ис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формле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овместное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Лепка.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виденное 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цветная, цветной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«Мо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е выставки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ридумывание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исунке, лепке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артон, гуашь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любима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етских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южета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азви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акварель, восковые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грушка»,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работ.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исунка,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наблюдательнос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елки, кисти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«Игрушки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лепки. Помощ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и воображени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акварельные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оей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работе.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етей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сочки, клеенка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абушки»,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ластилин, глина.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епка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ымковских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грушек.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Занят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Формир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ыставка народны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тветы 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мощь 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рактикум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«Тряпичная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едставлений 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игрушек.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просы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зготовлен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«Делаем куклв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кукла-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азнообрази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ллюстраци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етей в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и куклы.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воими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берег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арод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«Ярмарка». Чтение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зготовлении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бор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уками»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екоратив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казки «Василиса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ереговой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териала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риклад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екрасная».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куклы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скусства: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ссматривание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зготовлен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«Обереговая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ниги Н.Курбатовой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я.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укла». Учи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«Игрушки». Уголок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огащени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станавли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«Сделай сам».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е словаря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вязь между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ебенка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назначени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«Кукла-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едметов и их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берег»,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70"/>
        <w:gridCol w:w="2362"/>
        <w:gridCol w:w="1642"/>
        <w:gridCol w:w="1459"/>
        <w:gridCol w:w="1574"/>
      </w:tblGrid>
      <w:tr>
        <w:trPr>
          <w:trHeight w:val="3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троении, а такж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«умелец»,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атериалами, из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«мастер»,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оторых он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«ремесло»,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готовлены.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Развивать интерес </w:t>
            </w:r>
            <w:r>
              <w:rPr>
                <w:color w:val="000000"/>
                <w:spacing w:val="-5"/>
                <w:sz w:val="25"/>
                <w:szCs w:val="25"/>
              </w:rPr>
              <w:t>к старинным 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«промысел </w:t>
            </w:r>
            <w:r>
              <w:rPr>
                <w:color w:val="000000"/>
                <w:spacing w:val="-19"/>
                <w:sz w:val="25"/>
                <w:szCs w:val="25"/>
              </w:rPr>
              <w:t xml:space="preserve">». </w:t>
            </w:r>
            <w:r>
              <w:rPr>
                <w:color w:val="000000"/>
                <w:spacing w:val="-4"/>
                <w:sz w:val="25"/>
                <w:szCs w:val="25"/>
              </w:rPr>
              <w:t>Выставка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овременным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игрушкам. </w:t>
            </w:r>
            <w:r>
              <w:rPr>
                <w:color w:val="000000"/>
                <w:spacing w:val="-6"/>
                <w:sz w:val="25"/>
                <w:szCs w:val="25"/>
              </w:rPr>
              <w:t>Воспитыва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етских </w:t>
            </w:r>
            <w:r>
              <w:rPr>
                <w:color w:val="000000"/>
                <w:spacing w:val="-8"/>
                <w:sz w:val="25"/>
                <w:szCs w:val="25"/>
              </w:rPr>
              <w:t>работ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ережно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отношение к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•</w:t>
            </w:r>
            <w:r>
              <w:rPr>
                <w:color w:val="000000"/>
                <w:sz w:val="25"/>
                <w:szCs w:val="25"/>
              </w:rPr>
              <w:t>"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игрушкам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6" w:right="718" w:gutter="0" w:header="0" w:top="13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5:00Z</dcterms:created>
  <dc:creator>Ян</dc:creator>
  <dc:description/>
  <cp:keywords/>
  <dc:language>en-US</dc:language>
  <cp:lastModifiedBy>Сергей Николаевич</cp:lastModifiedBy>
  <dcterms:modified xsi:type="dcterms:W3CDTF">2017-11-08T14:38:00Z</dcterms:modified>
  <cp:revision>3</cp:revision>
  <dc:subject/>
  <dc:title/>
</cp:coreProperties>
</file>